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811530</wp:posOffset>
                </wp:positionV>
                <wp:extent cx="245427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24"/>
                              </w:rPr>
                              <w:t>Lycée Professionnel Agricole Jean-Marie Bouloux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39.15pt;mso-wrap-distance-left:9.05pt;mso-wrap-distance-right:9.05pt;mso-wrap-distance-top:0pt;mso-wrap-distance-bottom:0pt;margin-top:63.9pt;mso-position-vertical-relative:text;margin-left:246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95959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24"/>
                        </w:rPr>
                        <w:t>Lycée Professionnel Agricole Jean-Marie Boulo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PA Jean-Marie Bouloux - CS 40047 - 86500 MONTMORILLON - Tél : 05 49 91 03 97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mail : </w:t>
      </w:r>
      <w:hyperlink r:id="rId2">
        <w:r>
          <w:rPr>
            <w:rStyle w:val="InternetLink"/>
            <w:rFonts w:cs="Arial" w:ascii="Arial" w:hAnsi="Arial"/>
            <w:i/>
          </w:rPr>
          <w:t>lpa.montmorillon@educagri.fr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 Rounded MT Bold" w:hAnsi="Arial Rounded MT Bold" w:cs="Arial"/>
          <w:b/>
          <w:b/>
          <w:color w:val="000000"/>
          <w:sz w:val="24"/>
          <w:szCs w:val="24"/>
        </w:rPr>
      </w:pPr>
      <w:r>
        <w:rPr>
          <w:rFonts w:cs="Arial" w:ascii="Arial Rounded MT Bold" w:hAnsi="Arial Rounded MT Bold"/>
          <w:b/>
          <w:color w:val="000000"/>
          <w:sz w:val="24"/>
          <w:szCs w:val="24"/>
        </w:rPr>
        <w:t>DOSSIER DE MOTIVATION – Rentrée scolaire 2025</w:t>
      </w:r>
    </w:p>
    <w:p>
      <w:pPr>
        <w:pStyle w:val="Normal"/>
        <w:ind w:left="1418" w:right="141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c Pro 3 ans  Conduite d’Activités, d’Elevage et d’Hébergement dans le Secteur Canin et Félin (CAEHSCF)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nde Productions Elevage Canin et Félin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color w:val="595959"/>
          <w:lang w:val="en-GB"/>
        </w:rPr>
      </w:pPr>
      <w:r>
        <w:rPr>
          <w:rFonts w:cs="Arial" w:ascii="Arial" w:hAnsi="Arial"/>
          <w:b/>
          <w:lang w:val="en-GB"/>
        </w:rPr>
        <w:t>1</w:t>
      </w:r>
      <w:r>
        <w:rPr>
          <w:rFonts w:cs="Arial" w:ascii="Arial" w:hAnsi="Arial"/>
          <w:b/>
          <w:vertAlign w:val="superscript"/>
          <w:lang w:val="en-GB"/>
        </w:rPr>
        <w:t>ère</w:t>
      </w:r>
      <w:r>
        <w:rPr>
          <w:rFonts w:cs="Arial" w:ascii="Arial" w:hAnsi="Arial"/>
          <w:b/>
          <w:lang w:val="en-GB"/>
        </w:rPr>
        <w:t xml:space="preserve"> Bac Pro CAEHSCF</w:t>
      </w:r>
    </w:p>
    <w:p>
      <w:pPr>
        <w:pStyle w:val="Normal"/>
        <w:rPr>
          <w:rFonts w:ascii="Arial" w:hAnsi="Arial" w:cs="Arial"/>
          <w:b/>
          <w:b/>
          <w:color w:val="595959"/>
          <w:lang w:val="en-GB"/>
        </w:rPr>
      </w:pPr>
      <w:r>
        <w:rPr>
          <w:rFonts w:cs="Arial" w:ascii="Arial" w:hAnsi="Arial"/>
          <w:b/>
          <w:color w:val="595959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 nous retourner avant le 7 avril 2025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</w:rPr>
        <w:t>L’intérêt de ce dossier de motivation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  <w:lang w:val="en-US"/>
        </w:rPr>
        <w:t xml:space="preserve">Ce dossier est un dossier de motivation et </w:t>
      </w:r>
      <w:r>
        <w:rPr>
          <w:rFonts w:cs="Arial" w:ascii="Arial" w:hAnsi="Arial"/>
          <w:b/>
          <w:u w:val="single"/>
          <w:lang w:val="en-US"/>
        </w:rPr>
        <w:t>non</w:t>
      </w:r>
      <w:r>
        <w:rPr>
          <w:rFonts w:cs="Arial" w:ascii="Arial" w:hAnsi="Arial"/>
          <w:lang w:val="en-US"/>
        </w:rPr>
        <w:t xml:space="preserve"> un  dossier d’inscription dans l’établissement. Il permet d’obtenir des points de bonus pour la motivation (accordés ou non suite à l’étude de ce dossier par l’équipe pédagogique). D’où l’intérêt de porter toute votre attention à l’élaboration de ce dossier et à nous le retourner dûment complété </w:t>
      </w:r>
      <w:r>
        <w:rPr>
          <w:rFonts w:cs="Arial" w:ascii="Arial" w:hAnsi="Arial"/>
          <w:b/>
          <w:u w:val="single"/>
          <w:lang w:val="en-US"/>
        </w:rPr>
        <w:t>avant le 7 avril 2025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FBFBF" w:val="clear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IDENTITÉ DU CANDI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-33655</wp:posOffset>
                      </wp:positionV>
                      <wp:extent cx="1572895" cy="150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hoto d’identité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118.2pt;mso-wrap-distance-left:9.05pt;mso-wrap-distance-right:9.05pt;mso-wrap-distance-top:0pt;mso-wrap-distance-bottom:0pt;margin-top:-2.65pt;mso-position-vertical-relative:text;margin-left:3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hoto d’identité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 : ……………………………………. @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du pè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de la mè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right="-1420" w:hanging="0"/>
        <w:rPr>
          <w:rFonts w:ascii="Arial" w:hAnsi="Arial" w:cs="Arial"/>
          <w:shd w:fill="A8A8A8" w:val="clear"/>
        </w:rPr>
      </w:pPr>
      <w:r>
        <w:rPr>
          <w:rFonts w:cs="Arial" w:ascii="Arial" w:hAnsi="Arial"/>
          <w:shd w:fill="A8A8A8" w:val="clear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ETABLISSEMENT FREQUENTÉ</w:t>
            </w:r>
            <w:r>
              <w:rPr>
                <w:rFonts w:cs="Arial" w:ascii="Arial" w:hAnsi="Arial"/>
              </w:rPr>
              <w:t>  en 2024-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complè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 : 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right="-1420" w:hanging="0"/>
        <w:rPr>
          <w:rFonts w:ascii="Arial" w:hAnsi="Arial" w:cs="Arial"/>
          <w:shd w:fill="A8A8A8" w:val="clear"/>
        </w:rPr>
      </w:pPr>
      <w:r>
        <w:rPr>
          <w:rFonts w:cs="Arial" w:ascii="Arial" w:hAnsi="Arial"/>
          <w:shd w:fill="A8A8A8" w:val="clear"/>
        </w:rPr>
      </w:r>
    </w:p>
    <w:p>
      <w:pPr>
        <w:pStyle w:val="Normal"/>
        <w:shd w:fill="FFFFFF" w:val="clear"/>
        <w:ind w:right="-1420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RENSEIGNEMENTS COMPLEMENTAIRES</w:t>
      </w:r>
    </w:p>
    <w:p>
      <w:pPr>
        <w:pStyle w:val="Normal"/>
        <w:ind w:right="-1420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6523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langue étudiée :</w:t>
            </w:r>
          </w:p>
          <w:p>
            <w:pPr>
              <w:pStyle w:val="Normal"/>
              <w:ind w:right="-6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6523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langue étudiée :</w:t>
            </w:r>
          </w:p>
          <w:p>
            <w:pPr>
              <w:pStyle w:val="Normal"/>
              <w:ind w:right="-6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6523" w:hanging="0"/>
              <w:rPr/>
            </w:pPr>
            <w:r>
              <w:rPr>
                <w:rFonts w:cs="Arial" w:ascii="Arial" w:hAnsi="Arial"/>
              </w:rPr>
              <w:t xml:space="preserve">Régime souhaité :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Interne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Externe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½ pensionnaire</w:t>
            </w:r>
          </w:p>
          <w:p>
            <w:pPr>
              <w:pStyle w:val="Normal"/>
              <w:ind w:right="-6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52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65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demandez-vous à effectuer votre formation au LPA de Montmorillon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11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567"/>
        <w:gridCol w:w="850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venances personnel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ximit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naissance de l'établiss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ditions d'internat, vie scola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Qu'est-ce qui motive votre orientation vers une formation «Conduite d’Activités, d’Elevage et d’Hébergement dans le Secteur Canin et Félin»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Joindre une lettre de moti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sagez-vous, après cette formation, une poursuite d'études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26670</wp:posOffset>
                </wp:positionV>
                <wp:extent cx="3297555" cy="325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2.1pt;width:259.6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si oui : laquelle ? </w:t>
      </w:r>
    </w:p>
    <w:p>
      <w:pPr>
        <w:pStyle w:val="Normal"/>
        <w:ind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71120</wp:posOffset>
                </wp:positionV>
                <wp:extent cx="3291840" cy="295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5.6pt;width:259.1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si non : quels sont vos projet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l métier ou dans quel(s) secteur(s) d'activité(s) souhaiteriez-vous exercer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bien avez-vous de chien (s) ?……………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u  de chat(s) ?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ace : ……………………………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F </w:t>
        <w:tab/>
        <w:tab/>
        <w:t xml:space="preserve">       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Non L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déjà réalisé des stages professionnels durant votre scolarité ? Si oui, indiquez le lieu de stage (joindre attestation et appréciation du maître de st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La formation comprend un stage professionnel d'une durée minimale de 6 semaines en seconde professionnelle. Si vous avez déjà pris des contacts pour des stages, veuillez préciser les coordonnées de la structure d'accue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64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4110"/>
        <w:gridCol w:w="269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s sont vos centres d'intérêts ou vos loisirs préférés 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ez-vous des revues spécialisées dans le domaine canin ou félin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  </w:t>
        <w:tab/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ON   </w:t>
        <w:tab/>
        <w:tab/>
        <w:t xml:space="preserve"> si oui, lesquell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z-vous participé à la journée Portes Ouvertes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 </w:t>
        <w:tab/>
        <w:tab/>
        <w:t xml:space="preserve">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 avez-vous connu le Lycée Agricole de Montmorillon ? (cocher les cases correspondan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5" w:type="dxa"/>
        <w:jc w:val="left"/>
        <w:tblInd w:w="4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6"/>
        <w:gridCol w:w="425"/>
        <w:gridCol w:w="1134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DI (Centre de Documentation et d'information) de votre établissemen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O (Centre d'Information et d'Orientation) de votre rég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nonce dans les journaux, publicité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acts (anciens élèves…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te Intern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éments éventuels d’information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…………………………….  le …………………………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584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PIÈCES A FOURNIR avec le dossier de motivation</w:t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 Le présent dossier complètement rempli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/ Photocopies des </w:t>
      </w:r>
      <w:r>
        <w:rPr>
          <w:rFonts w:cs="Arial" w:ascii="Arial" w:hAnsi="Arial"/>
          <w:b/>
        </w:rPr>
        <w:t>bulletins trimestriels de l’année en cours et ceux de l’année précédente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 Une enveloppe timbrée avec votre nom et adresse au tarif normal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284"/>
        <w:rPr>
          <w:rFonts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</w:p>
    <w:p>
      <w:pPr>
        <w:pStyle w:val="Heading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 dossier complet doit nous parvenir avant le 7 avril 2025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PA Jean-Marie Bouloux    CS 40047  (Route de Lussac les Châteaux)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6501 MONTMORILLON Ced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l : 05 49 91 03 97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ail : </w:t>
      </w:r>
      <w:hyperlink r:id="rId3">
        <w:r>
          <w:rPr>
            <w:rStyle w:val="InternetLink"/>
            <w:rFonts w:cs="Arial" w:ascii="Arial" w:hAnsi="Arial"/>
          </w:rPr>
          <w:t>lpa.montmorillon@educagri.fr</w:t>
        </w:r>
      </w:hyperlink>
      <w:r>
        <w:rPr>
          <w:rFonts w:cs="Arial" w:ascii="Arial" w:hAnsi="Arial"/>
        </w:rPr>
        <w:tab/>
        <w:tab/>
        <w:t>Internet : www.formations-agrinature.c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5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sectPr>
      <w:type w:val="nextPage"/>
      <w:pgSz w:w="11906" w:h="16838"/>
      <w:pgMar w:left="567" w:right="70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523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523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52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Times New Roman"/>
      <w:b/>
      <w:bCs w:val="false"/>
      <w:color w:val="1F3864"/>
    </w:rPr>
  </w:style>
  <w:style w:type="character" w:styleId="CarCar">
    <w:name w:val=" Car Car"/>
    <w:qFormat/>
    <w:rPr>
      <w:rFonts w:ascii="Calibri" w:hAnsi="Calibri" w:cs="Calibri"/>
      <w:lang w:val="fr-FR" w:bidi="ar-SA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fr-FR" w:bidi="ar-SA"/>
    </w:rPr>
  </w:style>
  <w:style w:type="character" w:styleId="Caractresdenotedebasdepage">
    <w:name w:val="Caractères de note de bas de page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a.montmorillon@educagri.fr" TargetMode="External"/><Relationship Id="rId3" Type="http://schemas.openxmlformats.org/officeDocument/2006/relationships/hyperlink" Target="mailto:lpa.montmorillon@educagr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8:00Z</dcterms:created>
  <dc:creator>BARBIER</dc:creator>
  <dc:description/>
  <cp:keywords/>
  <dc:language>en-US</dc:language>
  <cp:lastModifiedBy>monneton</cp:lastModifiedBy>
  <cp:lastPrinted>2023-01-25T16:00:00Z</cp:lastPrinted>
  <dcterms:modified xsi:type="dcterms:W3CDTF">2025-01-15T15:12:00Z</dcterms:modified>
  <cp:revision>7</cp:revision>
  <dc:subject/>
  <dc:title>LYCEE PROFESSIONNEL AGRICOLE « Jean-Marie Bouloux »</dc:title>
</cp:coreProperties>
</file>